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64"/>
        <w:gridCol w:w="1387"/>
        <w:gridCol w:w="553"/>
        <w:gridCol w:w="593"/>
        <w:gridCol w:w="713"/>
        <w:gridCol w:w="283"/>
        <w:gridCol w:w="283"/>
        <w:gridCol w:w="283"/>
        <w:gridCol w:w="283"/>
        <w:gridCol w:w="283"/>
        <w:gridCol w:w="283"/>
        <w:gridCol w:w="283"/>
        <w:gridCol w:w="283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465" w:hRule="atLeast"/>
        </w:trPr>
        <w:tc>
          <w:tcPr>
            <w:tcW w:w="14693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  <w:t>Таблица участников «Геотурнира» 2  очного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994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Вячесла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ковская СОШ им.И.Я.Яковле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а Анжелика Вячеслав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ковская СОШ им.И.Я.Яковле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Эльвира Геннадье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59, г.Чебокса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Анастасия Константино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59 г.Чебокса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докимов Петр Юрьеви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59, г.Чебокса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Ан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11, г.Кана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ьева Карол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3, г.Кана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нина Мария Михайло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59, г.Чебокса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елеймонов Алексей Николаеви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арова Констнация Олеговн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12 г.Новочебоксарс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Спартак Алексееви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катраксьская СО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 Серг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ковская СОШ им.И.Я.Яковле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ков Игорь Геннадьеви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18, г.Чебокса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аткин Александр Юрьеви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18, г.Чебокса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9900" w:val="clear"/>
      <w:spacing w:lineRule="auto" w:line="240" w:before="280" w:after="280"/>
      <w:textAlignment w:val="top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21:00Z</dcterms:created>
  <dc:creator>Admin</dc:creator>
  <dc:description/>
  <cp:keywords/>
  <dc:language>en-US</dc:language>
  <cp:lastModifiedBy>Admin</cp:lastModifiedBy>
  <dcterms:modified xsi:type="dcterms:W3CDTF">2013-03-07T11:00:00Z</dcterms:modified>
  <cp:revision>3</cp:revision>
  <dc:subject/>
  <dc:title/>
</cp:coreProperties>
</file>